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t>攝護腺肥大的成因及中醫治療法</w:t>
      </w:r>
    </w:p>
    <w:p>
      <w:pPr>
        <w:pStyle w:val="Normal"/>
        <w:ind w:firstLine="480"/>
        <w:rPr/>
      </w:pPr>
      <w:r>
        <w:rPr/>
        <w:t>攝護腺肥大又叫做前列腺增生，它是一種屬於攝護腺的自我增生而非外來因素的贅生疾病，是屬中老年男人易發的疾病，尤其到</w:t>
      </w:r>
      <w:r>
        <w:rPr/>
        <w:t>60</w:t>
      </w:r>
      <w:r>
        <w:rPr/>
        <w:t>至</w:t>
      </w:r>
      <w:r>
        <w:rPr/>
        <w:t>80</w:t>
      </w:r>
      <w:r>
        <w:rPr/>
        <w:t>歲更有百分之</w:t>
      </w:r>
      <w:r>
        <w:rPr/>
        <w:t>80</w:t>
      </w:r>
      <w:r>
        <w:rPr/>
        <w:t>的罹患率。當攝護腺肥大時，尿道的後方尿道旁腺肥大〈即前列腺中葉變大〉，因而擠壓尿道，使尿道扭曲變形，嚴重者還演變至阻塞膀胱出口，會出現排尿困難，尿細，尿尿時間久，點點滴滴尿不乾淨，射程甚短，常滴到鞋，假若發生尿瀦留，突然無法排尿，下腹脹痛難忍，須急速導尿疏解，這些症狀都將造成病人生活上的困擾，如出門時常因尿急而頻頻找廁所，睡眠中常要起床尿尿而打斷睡眠。</w:t>
      </w:r>
    </w:p>
    <w:p>
      <w:pPr>
        <w:pStyle w:val="Normal"/>
        <w:rPr/>
      </w:pPr>
      <w:r>
        <w:rPr>
          <w:rFonts w:eastAsia="Times New Roman"/>
        </w:rPr>
        <w:t xml:space="preserve">   </w:t>
      </w:r>
      <w:r>
        <w:rPr/>
        <w:t>攝護腺肥大的西醫病名至今仍不明確，有數派學說推論，其中以</w:t>
      </w:r>
      <w:r>
        <w:rPr/>
        <w:t>1970</w:t>
      </w:r>
      <w:r>
        <w:rPr/>
        <w:t>年的</w:t>
      </w:r>
      <w:r>
        <w:rPr/>
        <w:t>Wilson</w:t>
      </w:r>
      <w:r>
        <w:rPr/>
        <w:t>提出的雙氫睾酮學說較被研究及承認，而中醫認為本病屬「癃閉」範圍，以病機理論言，認為水的代謝過程，必須經過胃的受納，脾的轉輸，肺的肅降，及腎的氣化，才能順利完成，在完成這些運作的過程，都由一個統籌單位之三焦來管理，所以三焦就像中央機管理水資源的部會主管，而肺、脾、腎則分別管理上、中、下焦等不同地方單位的行政機關；而本病很明確的屬於下焦病變，該負責的臟腑為腎與膀胱，腎主水液而司二便，與膀胱相表裡，「膀胱者，州都之官，津液藏焉，氣化則能出矣」，換句話說，尿之癃閉不出，問題出在膀胱的氣化無權，也就是有年紀了，腎之氣化功能逐漸虛衰，以致腎和膀胱功能無法發揮應有的功能，中醫治療以增強腎及膀胱的氣化功能為主，就能有效改善排尿困難的症狀。除非疾病已到了內服中西藥還不能緩解症狀而且有嚴重併發症疑慮時，這時就要考慮經尿道切除前列腺手術治療。</w:t>
      </w:r>
    </w:p>
    <w:p>
      <w:pPr>
        <w:pStyle w:val="Normal"/>
        <w:rPr/>
      </w:pPr>
      <w:r>
        <w:rPr>
          <w:rFonts w:eastAsia="Times New Roman"/>
        </w:rPr>
        <w:t xml:space="preserve">    </w:t>
      </w:r>
      <w:r>
        <w:rPr/>
        <w:t>有一病例，做水電工的林先生，中年以上的人士，</w:t>
      </w:r>
      <w:r>
        <w:rPr/>
        <w:t>2011</w:t>
      </w:r>
      <w:r>
        <w:rPr/>
        <w:t>年</w:t>
      </w:r>
      <w:r>
        <w:rPr/>
        <w:t>5</w:t>
      </w:r>
      <w:r>
        <w:rPr/>
        <w:t>月</w:t>
      </w:r>
      <w:r>
        <w:rPr/>
        <w:t>29</w:t>
      </w:r>
      <w:r>
        <w:rPr/>
        <w:t>日來診，說曾檢查有攝護腺肥大的現象，每次在尿尿時都非常慢而且須用力，但就是尿不出，他形容在公廁小便時，站在旁邊的客人都已尿完四、五位完畢出去了，他還站在那邊沒尿完，自己都覺得很窘，但這又是沒辦法的事，他一直主張不吃藥，想用針灸就好，對於這個病我沒這個功夫，還是要吃藥，他沒辦法只好吃藥，我開了龍膽瀉肝湯和黃連解毒湯給他，他服了一個星期後尿不出的症狀便改善了，再服一星期後便完全恢復正常了，他很高興的來謝謝我替他解決了困擾他已久的問題。</w:t>
      </w:r>
    </w:p>
    <w:p>
      <w:pPr>
        <w:pStyle w:val="Normal"/>
        <w:rPr/>
      </w:pPr>
      <w:r>
        <w:rPr>
          <w:rFonts w:eastAsia="Times New Roman"/>
        </w:rPr>
        <w:t xml:space="preserve">   </w:t>
      </w:r>
      <w:r>
        <w:rPr/>
        <w:t>上面這個例子是肝經濕熱造成的癃閉尿不出，但若腎陽須則須補腎陽，用藥就不一樣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7:00Z</dcterms:created>
  <dc:creator>BB</dc:creator>
  <dc:description/>
  <cp:keywords/>
  <dc:language>en-US</dc:language>
  <cp:lastModifiedBy>WinXP</cp:lastModifiedBy>
  <dcterms:modified xsi:type="dcterms:W3CDTF">2013-06-11T14:17:00Z</dcterms:modified>
  <cp:revision>2</cp:revision>
  <dc:subject/>
  <dc:title/>
</cp:coreProperties>
</file>